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WNIOSEK O WYDANIE DUPLIKATU ZAŚWIADCZENIA </w:t>
        <w:br/>
        <w:t>W PRZYPADKU UTRATY ZAŚWIAD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66"/>
      </w:tblGrid>
      <w:tr>
        <w:trPr>
          <w:trHeight w:val="332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  <w:t>Nazwisko i imię (imiona)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umer prawa wykonywania zawodu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34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umer PESEL:</w:t>
            </w:r>
          </w:p>
        </w:tc>
        <w:tc>
          <w:tcPr>
            <w:tcW w:w="5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Oświadczam że zaświadczenie o prawie wykonywania zawodu </w:t>
        <w:br/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Seria .………...….. Nr 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Wydane przez Okręgową Radę Pielęgniarek i Położnych w</w: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 </w:t>
        <w:tab/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9525" t="9525" r="9525" b="9525"/>
                <wp:wrapNone/>
                <wp:docPr id="1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14.75pt;margin-top:21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255270</wp:posOffset>
                </wp:positionV>
                <wp:extent cx="228600" cy="228600"/>
                <wp:effectExtent l="9525" t="9525" r="9525" b="9525"/>
                <wp:wrapNone/>
                <wp:docPr id="2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146.2pt;margin-top:20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9525" t="9525" r="9525" b="9525"/>
                <wp:wrapNone/>
                <wp:docPr id="3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322.35pt;margin-top:21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zostało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7497445</wp:posOffset>
                </wp:positionV>
                <wp:extent cx="228600" cy="228600"/>
                <wp:effectExtent l="9525" t="9525" r="9525" b="9525"/>
                <wp:wrapNone/>
                <wp:docPr id="4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fillcolor="white" stroked="t" o:allowincell="f" style="position:absolute;margin-left:630pt;margin-top:59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zagubione </w:t>
        <w:tab/>
        <w:tab/>
        <w:tab/>
        <w:t xml:space="preserve">skradzione </w:t>
        <w:tab/>
        <w:tab/>
        <w:tab/>
        <w:tab/>
        <w:t>zniszczone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55245</wp:posOffset>
                </wp:positionV>
                <wp:extent cx="5638800" cy="0"/>
                <wp:effectExtent l="0" t="12700" r="0" b="12700"/>
                <wp:wrapNone/>
                <wp:docPr id="5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35pt" to="443.75pt,4.35pt" ID="Łącznik prostoliniowy 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18 r. poz. 123 ze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70485</wp:posOffset>
                </wp:positionV>
                <wp:extent cx="5638800" cy="0"/>
                <wp:effectExtent l="0" t="12700" r="0" b="12700"/>
                <wp:wrapNone/>
                <wp:docPr id="6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55pt" to="443.75pt,5.55pt" ID="Łącznik prostoliniowy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Zobowiązuję się zwrócić Okręgowej Radzie Pielęgniarek i Położnych w ……………………….. pierwotnie wydane zaświadczenie o prawie wykonywania zawodu w przypadku jego odnalez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70485</wp:posOffset>
                </wp:positionV>
                <wp:extent cx="5638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55pt" to="443.7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kument tożsamości do wglą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arkusz aktualizacyjn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wa zdjęcia o wymiarach ………….. m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4" w:hanging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6:00Z</dcterms:created>
  <dc:creator>Grażyna</dc:creator>
  <dc:description/>
  <cp:keywords/>
  <dc:language>en-US</dc:language>
  <cp:lastModifiedBy>Grażyna</cp:lastModifiedBy>
  <dcterms:modified xsi:type="dcterms:W3CDTF">2018-10-03T08:46:00Z</dcterms:modified>
  <cp:revision>3</cp:revision>
  <dc:subject/>
  <dc:title/>
</cp:coreProperties>
</file>